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OF PROX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44571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OR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Form of Proxy, in order to be effective, must be deposited du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leted at the Company’s Registered Office 16-c, Peoples Colon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isalabad, not less than 48 hours before the time of holding the mee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proxy must be a member of the Company. Signature should agree with the specimen registered with the comp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lease quote Registered Folio Number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28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78;width:701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ORT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Form of Proxy, in order to be effective, must be deposited du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leted at the Company’s Registered Office 16-c, Peoples Colony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isalabad, not less than 48 hours before the time of holding the mee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proxy must be a member of the Company. Signature should agree with the specimen registered with the compan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lease quote Registered Folio Number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880" to="80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419" to="809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I/We            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f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386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ing a member of the J.A. Textile Mills Limited                                                      and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29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f                                               </w:t>
        <w:tab/>
        <w:tab/>
        <w:tab/>
        <w:tab/>
        <w:t xml:space="preserve">    ordinary shares, hereby appoi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pt" to="34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     of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also a member of the company as my/our proxy in my/our absence to attend and vote for me/us and on my/our behalf at Annual General Meeting of the Company to be held at registered office of the Company,16-C, Peoples Colony, Faisalabad on March 31,2003 at 9:00 A.M. or at any adjournment thereof.</w:t>
      </w:r>
    </w:p>
    <w:p>
      <w:pPr>
        <w:pStyle w:val="Normal"/>
        <w:rPr/>
      </w:pPr>
      <w:r>
        <w:rPr/>
        <w:t>As witness my/our hand this</w:t>
      </w:r>
      <w:r>
        <w:rPr>
          <w:u w:val="single"/>
        </w:rPr>
        <w:t xml:space="preserve">                                           </w:t>
      </w:r>
      <w:r>
        <w:rPr/>
        <w:t xml:space="preserve">day of </w:t>
      </w:r>
      <w:r>
        <w:rPr>
          <w:u w:val="single"/>
        </w:rPr>
        <w:t xml:space="preserve">                                                         </w:t>
      </w:r>
      <w:r>
        <w:rPr/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the said</w:t>
      </w:r>
      <w:r>
        <w:rPr>
          <w:u w:val="single"/>
        </w:rPr>
        <w:t xml:space="preserve">                                                                                                           </w:t>
      </w:r>
      <w:r>
        <w:rPr/>
        <w:t>in the presence of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pt" to="28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8702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.6pt" to="494.95pt,-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  <w:tab/>
        <w:tab/>
        <w:t>(Member’s Signature )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29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lace                                                    (Witness’s Signature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45415</wp:posOffset>
                </wp:positionV>
                <wp:extent cx="1619250" cy="11677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Affix Rs. 5/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nue stamp wh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ust be cance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ither by 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ver it or by s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other m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95pt;mso-wrap-distance-left:9.05pt;mso-wrap-distance-right:9.05pt;mso-wrap-distance-top:0pt;mso-wrap-distance-bottom:0pt;margin-top:1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Affix Rs. 5/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enue stamp wh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ust be cancel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either by sig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ver it or by s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other me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0:53:00Z</dcterms:created>
  <dc:creator>ALTAF HUSSAIN</dc:creator>
  <dc:description/>
  <dc:language>en-US</dc:language>
  <cp:lastModifiedBy>ALTAF HUSSAIN</cp:lastModifiedBy>
  <dcterms:modified xsi:type="dcterms:W3CDTF">2003-06-13T23:40:00Z</dcterms:modified>
  <cp:revision>3</cp:revision>
  <dc:subject/>
  <dc:title>FORM OF PROXY</dc:title>
</cp:coreProperties>
</file>